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Hr. Margus Keld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ranspordiamet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post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gus.kelder@transpordiamet.ee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4.06.2024.a. nr 3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OBJEK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: </w:t>
      </w: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Tee 18167 Kanepi-Ihamaru km 6,5-10,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ema: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167 külmakahjustuste remon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aotlu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Riigiteede 18167 külmakahjustuste likvideerimise pindamismaterjal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ugupeetud  Margus Keld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Roadwest OÜ („Töövõtja“) ja Maanteeameti („Tellija“) vahel on sõlmitud leping „</w:t>
      </w:r>
      <w:r>
        <w:rPr>
          <w:rFonts w:cs="Times New Roman" w:ascii="Times New Roman" w:hAnsi="Times New Roman"/>
          <w:b/>
          <w:lang w:val="en-US" w:eastAsia="en-US"/>
        </w:rPr>
        <w:t>Tee 18167 Kanepi-Ihamaru km 6,5-10,0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(edaspidi Töö)</w:t>
      </w:r>
      <w:r>
        <w:rPr>
          <w:rFonts w:eastAsia="Times New Roman"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Töövõtuleping nr. ( Töövõtuleping nr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3.2-3/24/965-1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et-EE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Käesolevaga esitab Töövõtja kooskõlastamiseks ehitusobjektil kasutamiseks pindamismaterjalid . Materjale kasutatakse järgmistes Lepingu mahuloendites märgitud tööde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Objekt 1: </w:t>
      </w:r>
      <w:r>
        <w:rPr>
          <w:rFonts w:cs="Times New Roman" w:ascii="Times New Roman" w:hAnsi="Times New Roman"/>
          <w:b/>
          <w:lang w:val="en-US" w:eastAsia="en-US"/>
        </w:rPr>
        <w:t>Tee 18167 Kanepi-Ihamaru km 6,5-10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sa 1 : Sertifikaadi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ugupidamisega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dis Pärl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ijuht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.kelder@transpordiamet.e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19:00Z</dcterms:created>
  <dc:creator>Madis Pärli</dc:creator>
  <dc:description/>
  <cp:keywords/>
  <dc:language>en-US</dc:language>
  <cp:lastModifiedBy>asko vester</cp:lastModifiedBy>
  <dcterms:modified xsi:type="dcterms:W3CDTF">2024-06-04T09:39:00Z</dcterms:modified>
  <cp:revision>9</cp:revision>
  <dc:subject/>
  <dc:title/>
</cp:coreProperties>
</file>